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veticket style per iframe cineteatrobuonarroti.liveticket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link       https://www.gost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ince     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 /* impostazioni del par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 -apple-system,BlinkMacSystemFont,Segoe UI,Roboto,Helvetica Neue,Arial,Noto Sans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r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 Popp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131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ebkit-font-smoothing: antiali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z-osx-font-smoothing: grayscale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#eaea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ader-desktop-sticky.topbar-enabled #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index: 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lettore-rapi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lettore-rapido-fil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elettore-rapido a.azzera-filt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elettore-rapido a.info-spettaco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elettore-rapido a.info-spettacolo-disattiv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elettore-rapido a.prenota-eve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lettore-rapido a.prenota-evento-disattiv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.p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px 30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#prenota-spettaco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info-spettaco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4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ogo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1px solid #ded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ibe-events-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20px 0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ggle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-width: 9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ista-programmazi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1em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solid #ded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sta-programmazion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nt-size: 1.2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sta-programmazion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6px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nt-size: 1.0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sta-programmazione .tribe-events-butto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e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sta-programmazione a.attiv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6c99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ista-programmazione a.btn.disabl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acity: .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ribe-events-back a, a.sticky-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itolo-settima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top: 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ibe-events-pag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lider-content .video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oter-gost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top: 1px solid #ded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media only screen and (max-width: 1200px) {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anel-group .pan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-bottom: -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