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veticket script per iframe cinemadivinaprovvidenza.liveticke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nk       https://www.gost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ince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frame = document.querySelector("#locandin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addEventListener('message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dominio = 'https://cinemadivinaprovvidenza.liveticket.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ignoro il messaggio se arriva da un domino che non cono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event.origin != dominio )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ssage = e.data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message.name == 'iframe_size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rame.style.height = message.height + '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message.name == 'lvtk_xtitolo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rame.src = dominio + '/eventi/?vista=xtitolo&amp;iframeview=56&amp;lvtk_filtro=' + (message.filtro ||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message.name == 'lvtk_xsettiman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rame.src = dominio + '/eventi/settimana/?iframeview=56&amp;lvtk_filtro=' + (message.filtro ||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