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veticket style per iframe cineteatrobuonarroti.livetick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nk       https://www.gost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 /* impostazioni del pa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Pop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131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z-osx-font-smoothing: grayscale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eaea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ader-desktop-sticky.topbar-enabled #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lettore-rapi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ettore-rapido-fil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azzera-filt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info-spettaco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info-spettacolo-disatt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lettore-rapido a.prenota-ev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lettore-rapido a.prenota-evento-disatt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p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 3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prenota-spettac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info-spettaco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4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go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de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ibe-events-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20px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ggle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-width: 9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1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 #de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-size: 1.2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6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-size: 1.0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.tribe-events-butto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a.att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6c99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ista-programmazione a.btn.disab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city: .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ribe-events-back a, a.sticky-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tolo-settima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ibe-events-pag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lider-content .video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oter-gost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de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media only screen and (max-width: 1200px)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nel-group .pa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-bottom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