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veticket script per iframe cineteatrobuonarroti.liveticket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link       https://www.gost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ince     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iframe = document.querySelector("#locandina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.addEventListener('message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dominio = 'https://cineteatrobuonarroti.liveticket.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 ignoro il messaggio se arriva da un domino che non conosc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event.origin != dominio ) 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message = e.data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message.name == 'iframe_size'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rame.style.width = '100%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rame.style.height = message.height + '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message.name == 'lvtk_xtitolo'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rame.src = dominio + '/eventi/?vista=xtitolo&amp;iframeview=51&amp;lvtk_filtro=' + (message.filtro ||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message.name == 'lvtk_xsettimana'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rame.src = dominio + '/eventi/settimana/?iframeview=51&amp;lvtk_filtro=' + (message.filtro ||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